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30.03.2015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284-п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0 г. № 1474-па «О создании комиссии по обследова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втобусных маршрутов местного значения вне границ населен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 границах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19.11.2010 г. № 375-па «Об организации маршрутов регулярных перевозок в пригородном и межмуниципальном сообщении пассажиров и багажа автомобильным транспортом общего пользования и привлечении  перевозчиков к выполнению перевозок  пассажиров и багажа автомобильным транспортом общего пользования на территории Приморского края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8.11.2010 г. № 1474-па «О создании комиссии по обследованию автобусных маршрутов местного значения вне границ населенных пунктов в границах Михайловского муниципального района»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комиссии по обследованию автобусных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ов местного значения вне границ населенных пунктов в границах Михайловского муниципального района»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4-па</w:t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комиссии по обследованию автобусных маршруто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не границ населенных пунктов в границах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Александр Федорович</w:t>
            </w:r>
            <w:r>
              <w:rPr>
                <w:bCs/>
                <w:spacing w:val="-3"/>
                <w:sz w:val="28"/>
                <w:szCs w:val="28"/>
              </w:rPr>
              <w:t xml:space="preserve">, зам.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главы администрации Михайловского 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ind w:left="417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Марина Николаевна, начальник отдела экономики управления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администрации Михайловского 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8"/>
              <w:spacing w:before="0" w:after="0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Шашель Татьяна Витальевна, главный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пециалист по созданию условий для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еспечения обелений, входящих в состав района, услугами общественного питания, торговли и бытового обслуживания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администрации Михайловского 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ind w:left="417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Артем Сергеевич, инспектор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дорожного надзора  ОГИБДД ОМВД РФ по Михайловскому району (по согласованию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8"/>
              <w:spacing w:before="0" w:after="0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лешанов И.Н, главный инженер филиала «Михайловский» КГП «Примавтодор» (по согласованию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8"/>
              <w:spacing w:before="0" w:after="0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ев Виктор Яковлевич, дорожный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ОАО «Уссурийские дорожные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ые предприятия»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346" w:type="dxa"/>
            <w:tcBorders/>
          </w:tcPr>
          <w:p>
            <w:pPr>
              <w:pStyle w:val="Style18"/>
              <w:spacing w:before="0" w:after="0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овертных Виктор Николаевич, механик МКОУ «МСО ОУ» (по согласованию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8"/>
              <w:spacing w:before="0" w:after="0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еревозчика по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ю маршрута (по согласованию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8"/>
              <w:spacing w:before="0" w:after="0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оселения, на территории которого проходит маршрут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346" w:type="dxa"/>
            <w:tcBorders/>
          </w:tcPr>
          <w:p>
            <w:pPr>
              <w:pStyle w:val="Style18"/>
              <w:spacing w:before="0" w:after="0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приложении № 2 «Положение о комиссии по обследованию автобусных маршрутов местного значения вне границ населенных пунктов в границах Михайловского  муниципального района» п. 4 дополнить абзацем: «Осуществление обследования пассажиропотоков, нормирование скоростей движения автобусов на муниципальных регулярных автобусных маршрутах в установленном порядке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муниципального района А.Ф. Татаринова. 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3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4:00Z</dcterms:created>
  <dc:creator>AMD64</dc:creator>
  <dc:description/>
  <cp:keywords/>
  <dc:language>en-US</dc:language>
  <cp:lastModifiedBy>MorozovaNN</cp:lastModifiedBy>
  <cp:lastPrinted>2015-03-27T14:05:00Z</cp:lastPrinted>
  <dcterms:modified xsi:type="dcterms:W3CDTF">2015-04-02T04:04:00Z</dcterms:modified>
  <cp:revision>5</cp:revision>
  <dc:subject/>
  <dc:title> </dc:title>
</cp:coreProperties>
</file>